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Celostátní soutěž tanečních oborů ZUŠ ČR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13. 4. 2012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Městské divadlo Jablonec nad Nisou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Taneční obor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Krajské kolo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4. ročník A – choreografie „ Kdo si hraje, nezlobí…“</w:t>
      </w:r>
    </w:p>
    <w:p>
      <w:pPr>
        <w:pStyle w:val="Normal"/>
        <w:jc w:val="center"/>
        <w:rPr/>
      </w:pPr>
      <w:r>
        <w:rPr/>
        <w:t>p. uč. Magdaléna Rellichová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Ocenění za kompoziční a hudebně pohybovou práci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4. ročník B – choreografie „ Jedna k jedné“</w:t>
      </w:r>
    </w:p>
    <w:p>
      <w:pPr>
        <w:pStyle w:val="Normal"/>
        <w:jc w:val="center"/>
        <w:rPr/>
      </w:pPr>
      <w:r>
        <w:rPr/>
        <w:t>p. uč. Magdaléna Rellichová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Ocenění za prostorové vztahy a kompozici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23:00Z</dcterms:created>
  <dc:creator>Líba</dc:creator>
  <dc:description/>
  <dc:language>en-US</dc:language>
  <cp:lastModifiedBy>Líba</cp:lastModifiedBy>
  <dcterms:modified xsi:type="dcterms:W3CDTF">2012-04-19T12:29:00Z</dcterms:modified>
  <cp:revision>1</cp:revision>
  <dc:subject/>
  <dc:title/>
</cp:coreProperties>
</file>